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ИС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х занятий гр. ФБ СИС- 221о (осенний семестр) 2023-2024 уч.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ИТЕЛЬ</w:t>
      </w:r>
    </w:p>
    <w:tbl>
      <w:tblPr>
        <w:tblW w:w="10375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1"/>
        <w:gridCol w:w="1742"/>
        <w:gridCol w:w="1546"/>
        <w:gridCol w:w="1672"/>
        <w:gridCol w:w="1644"/>
        <w:gridCol w:w="1801"/>
        <w:gridCol w:w="1219"/>
      </w:tblGrid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2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ка, гидрология, гидромет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усский язык и деловое общение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847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 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 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дравли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ология, гидромет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еханика (лаб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МЕНАТЕЛЬ</w:t>
      </w:r>
    </w:p>
    <w:tbl>
      <w:tblPr>
        <w:tblW w:w="10416" w:type="dxa"/>
        <w:jc w:val="left"/>
        <w:tblInd w:w="-128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5"/>
        <w:gridCol w:w="1812"/>
        <w:gridCol w:w="1511"/>
        <w:gridCol w:w="1654"/>
        <w:gridCol w:w="1669"/>
        <w:gridCol w:w="1812"/>
        <w:gridCol w:w="1203"/>
      </w:tblGrid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ар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-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-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3-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4-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-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6-я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8:30-10:0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:15-11: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:00-13:35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4:20-15:5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:05-17:4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:50-19:25</w:t>
            </w:r>
          </w:p>
        </w:tc>
      </w:tr>
      <w:tr>
        <w:trPr>
          <w:trHeight w:val="61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н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женерн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ф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Вт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ка, гидрология, гидромет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ык и деловое общение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деева Н.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онцев Ф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К Борисоглебски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рд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ленская Н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/з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авлика, гидрология, гидромет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остранный язык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мельянова М.С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.1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Чтв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ая механ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женерная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рафика (лек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ые технологии в профессиональной деятельности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ждествина Н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  <w:tr>
        <w:trPr>
          <w:trHeight w:val="33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Птн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Гидравлика,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ология, гидромет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Юрков А.Д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хническая 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ка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кина А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.1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рия (пр)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длова О.В.</w:t>
            </w:r>
          </w:p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/з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</w:tr>
      <w:tr>
        <w:trPr>
          <w:trHeight w:val="439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8"/>
                <w:szCs w:val="18"/>
                <w:lang w:eastAsia="ru-RU"/>
              </w:rPr>
              <w:t>Сбт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Кадина</dc:creator>
  <dc:description/>
  <cp:keywords/>
  <dc:language>en-US</dc:language>
  <cp:lastModifiedBy>oyazikova</cp:lastModifiedBy>
  <cp:lastPrinted>2023-08-21T14:36:00Z</cp:lastPrinted>
  <dcterms:modified xsi:type="dcterms:W3CDTF">2023-08-24T06:42:00Z</dcterms:modified>
  <cp:revision>14</cp:revision>
  <dc:subject/>
  <dc:title/>
</cp:coreProperties>
</file>